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 xml:space="preserve">222.coon - </w:t>
      </w:r>
      <w:r>
        <w:rPr>
          <w:sz w:val="48"/>
          <w:szCs w:val="48"/>
        </w:rPr>
        <w:t>蜜芽小镇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树梢洒在蜂蜜色的小路上，仿佛整个世界都在沉浸于一场自然赋予的梦境。在这个被称为“蜜芽</w:t>
      </w:r>
      <w:r>
        <w:rPr>
          <w:sz w:val="32"/>
          <w:szCs w:val="32"/>
        </w:rPr>
        <w:t>222.coon”</w:t>
      </w:r>
      <w:r>
        <w:rPr>
          <w:sz w:val="32"/>
          <w:szCs w:val="32"/>
        </w:rPr>
        <w:t>的地方，每一处都是隐藏着故事和传说。这里不仅仅是一座普通的小镇，而是一个充满神秘与美丽的地方。</w:t>
      </w:r>
      <w:r>
        <w:rPr>
          <w:sz w:val="32"/>
          <w:szCs w:val="32"/>
        </w:rPr>
        <w:t>&lt;/p&gt;&lt;p&gt;&lt;img src="/static-img/1goZpWzjoXT3GluVgZhE4NoniH7dxEKz5LBW3Dbxz892rmKergqMG_P6XYdGQEfG.jpg"&gt;&lt;/p&gt;&lt;p&gt;</w:t>
      </w:r>
      <w:r>
        <w:rPr>
          <w:sz w:val="32"/>
          <w:szCs w:val="32"/>
        </w:rPr>
        <w:t>人们常说，“蜜芽</w:t>
      </w:r>
      <w:r>
        <w:rPr>
          <w:sz w:val="32"/>
          <w:szCs w:val="32"/>
        </w:rPr>
        <w:t>222.coon”</w:t>
      </w:r>
      <w:r>
        <w:rPr>
          <w:sz w:val="32"/>
          <w:szCs w:val="32"/>
        </w:rPr>
        <w:t>之所以特别，是因为它拥有着无数个隐藏在角落里的秘密花园。每当夜幕降临，这些花园就像是被点亮了最柔和的魔法灯笼，吸引着好奇心旺盛的人们前来探索。</w:t>
      </w:r>
      <w:r>
        <w:rPr>
          <w:sz w:val="32"/>
          <w:szCs w:val="32"/>
        </w:rPr>
        <w:t>&lt;/p&gt;&lt;p&gt;</w:t>
      </w:r>
      <w:r>
        <w:rPr>
          <w:sz w:val="32"/>
          <w:szCs w:val="32"/>
        </w:rPr>
        <w:t>其中，有一个名叫艾米莉亚的小姑娘，她对这些花园有着特殊的情感。她发现自己总能找到一些她所爱的人失散多年的线索，都指向“蜜芽</w:t>
      </w:r>
      <w:r>
        <w:rPr>
          <w:sz w:val="32"/>
          <w:szCs w:val="32"/>
        </w:rPr>
        <w:t>222.coon”</w:t>
      </w:r>
      <w:r>
        <w:rPr>
          <w:sz w:val="32"/>
          <w:szCs w:val="32"/>
        </w:rPr>
        <w:t>中的某个秘密花园。在那里，她遇到了许多神奇的事情，也结识了许多朋友。</w:t>
      </w:r>
      <w:r>
        <w:rPr>
          <w:sz w:val="32"/>
          <w:szCs w:val="32"/>
        </w:rPr>
        <w:t>&lt;/p&gt;&lt;p&gt;&lt;img src="/static-img/nwcsraYxSFk4myU5at8TZ9oniH7dxEKz5LBW3Dbxz8_kO-TDmqeZlHj-sPC0t_qk0AFw4_wVd7ORitcqeN2gC9nbBulfW_uVrAL4GGxG6IeHt9LqxyoWcEn9-7pEvGnzy94f2jbQPdiog9lyvaIX4eiurploJmyyJG_UnxCxreU.jpg"&gt;&lt;/p&gt;&lt;p&gt;</w:t>
      </w:r>
      <w:r>
        <w:rPr>
          <w:sz w:val="32"/>
          <w:szCs w:val="32"/>
        </w:rPr>
        <w:t>有一次，她找到了一个关于古老家族遗产的线索，这条线索最终引导她来到了一片被茂密竹林环绕的大型植物园。随后，一系列复杂而又精巧的谜题让她逐步揭开了这个家庭历史上的深层面纱。</w:t>
      </w:r>
      <w:r>
        <w:rPr>
          <w:sz w:val="32"/>
          <w:szCs w:val="32"/>
        </w:rPr>
        <w:t>&lt;/p&gt;&lt;p&gt;</w:t>
      </w:r>
      <w:r>
        <w:rPr>
          <w:sz w:val="32"/>
          <w:szCs w:val="32"/>
        </w:rPr>
        <w:t>还记得那次冬日雪后的漫步吗？艾米莉亚穿越了一片由郁金香、牵牛花构成的地毯，在这片人迹罕至的地方，她偶然发现了一个带有古老印章的小石碑。这块石碑上刻有“蜜芽</w:t>
      </w:r>
      <w:r>
        <w:rPr>
          <w:sz w:val="32"/>
          <w:szCs w:val="32"/>
        </w:rPr>
        <w:t>222.coon”</w:t>
      </w:r>
      <w:r>
        <w:rPr>
          <w:sz w:val="32"/>
          <w:szCs w:val="32"/>
        </w:rPr>
        <w:t>的字样，当时艾米莉亚并没有想到这将成为她的新旅程开始。</w:t>
      </w:r>
      <w:r>
        <w:rPr>
          <w:sz w:val="32"/>
          <w:szCs w:val="32"/>
        </w:rPr>
        <w:t>&lt;/p&gt;&lt;p&gt;&lt;img src="/static-img/tKgaas3e_IhZJpJfX3ouJdoniH7dxEKz5LBW3Dbxz8_kO-TDmqeZlHj-sPC0t_qk0AFw4_wVd7ORitcqeN2gC9nbBulfW_uVrAL4GGxG6IeHt9LqxyoWcEn9-7pEvGnzy94f2jbQPdiog9lyvaIX4eiurploJmyyJG_UnxCxreU.jpg"&gt;&lt;/p&gt;&lt;p&gt;</w:t>
      </w:r>
      <w:r>
        <w:rPr>
          <w:sz w:val="32"/>
          <w:szCs w:val="32"/>
        </w:rPr>
        <w:t>随后的一段时间里，通过不断地探险和解谜游戏，最终艾米莉亚找回了属于她的遗产，并且成为了“蜜芽小镇”的传奇人物之一。而那些曾经参与帮助她的伙伴也因此获得了一份别样的荣耀，他们之间建立起了一种难以言喻的情谊——一种基于共同探险与胜利的心灵联系。</w:t>
      </w:r>
      <w:r>
        <w:rPr>
          <w:sz w:val="32"/>
          <w:szCs w:val="32"/>
        </w:rPr>
        <w:t>&lt;/p&gt;&lt;p&gt;</w:t>
      </w:r>
      <w:r>
        <w:rPr>
          <w:sz w:val="32"/>
          <w:szCs w:val="32"/>
        </w:rPr>
        <w:t>然而，不论是在寻宝还是了解更多关于“蜜芽</w:t>
      </w:r>
      <w:r>
        <w:rPr>
          <w:sz w:val="32"/>
          <w:szCs w:val="32"/>
        </w:rPr>
        <w:t>222.coon”</w:t>
      </w:r>
      <w:r>
        <w:rPr>
          <w:sz w:val="32"/>
          <w:szCs w:val="32"/>
        </w:rPr>
        <w:t>的故事中，都会有一句通用的话语：真正珍贵的是你走过的地方，以及你遇见的人。如果你愿意，那么加入我们，让我们的足迹在地图上留下痕迹吧！</w:t>
      </w:r>
      <w:r>
        <w:rPr>
          <w:sz w:val="32"/>
          <w:szCs w:val="32"/>
        </w:rPr>
        <w:t>&lt;/p&gt;&lt;p&gt;&lt;img src="/static-img/5qiZUG0B6LdfJbGyNfTqx9oniH7dxEKz5LBW3Dbxz8_kO-TDmqeZlHj-sPC0t_qk0AFw4_wVd7ORitcqeN2gC9nbBulfW_uVrAL4GGxG6IeHt9LqxyoWcEn9-7pEvGnzy94f2jbQPdiog9lyvaIX4eiurploJmyyJG_UnxCxreU.jpg"&gt;&lt;/p&gt;&lt;p&gt;&lt;a href = "/doc/478888-</w:t>
      </w:r>
      <w:r>
        <w:rPr>
          <w:sz w:val="32"/>
          <w:szCs w:val="32"/>
        </w:rPr>
        <w:t>蜜芽</w:t>
      </w:r>
      <w:r>
        <w:rPr>
          <w:sz w:val="32"/>
          <w:szCs w:val="32"/>
        </w:rPr>
        <w:t xml:space="preserve">222.coon - </w:t>
      </w:r>
      <w:r>
        <w:rPr>
          <w:sz w:val="32"/>
          <w:szCs w:val="32"/>
        </w:rPr>
        <w:t>蜜芽小镇的秘密花园</w:t>
      </w:r>
      <w:r>
        <w:rPr>
          <w:sz w:val="32"/>
          <w:szCs w:val="32"/>
        </w:rPr>
        <w:t>.doc" rel="alternate" download="478888-</w:t>
      </w:r>
      <w:r>
        <w:rPr>
          <w:sz w:val="32"/>
          <w:szCs w:val="32"/>
        </w:rPr>
        <w:t>蜜芽</w:t>
      </w:r>
      <w:r>
        <w:rPr>
          <w:sz w:val="32"/>
          <w:szCs w:val="32"/>
        </w:rPr>
        <w:t xml:space="preserve">222.coon - </w:t>
      </w:r>
      <w:r>
        <w:rPr>
          <w:sz w:val="32"/>
          <w:szCs w:val="32"/>
        </w:rPr>
        <w:t>蜜芽小镇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